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VIII/78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Bobrowniki</w:t>
      </w:r>
    </w:p>
    <w:p>
      <w:pPr>
        <w:pStyle w:val="Normal"/>
        <w:jc w:val="center"/>
        <w:rPr/>
      </w:pPr>
      <w:r>
        <w:rPr>
          <w:b/>
          <w:bCs/>
        </w:rPr>
        <w:t xml:space="preserve">z dnia 26 maja 2011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w sprawie:</w:t>
      </w:r>
      <w:r>
        <w:rPr>
          <w:b/>
          <w:bCs/>
        </w:rPr>
        <w:t xml:space="preserve">  udzielenia dotacji celowych dla jednostek ochotniczych straży pożarnych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na zakup  sprzętu pożarniczego i umundur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Na podstawie art.18 ust.2 pkt 15 ustawy z dnia 8 marca 1990 r. o samorządzie gminnym                 (tekst jednolity - Dz. U.  z 2001 r. Nr 142, poz. 1591 z późn. zm.) w związku z art.32 ust. 2, 3 , 3b   ustawy z dnia 24 sierpnia 1991 r. o ochronie przeciwpożarowej (tekst jednolity - Dz. U. z 2009 r.       Nr 178, poz. 1380 z późn. zm.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Bobrowni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rPr/>
      </w:pPr>
      <w:r>
        <w:rPr/>
        <w:t>Udzielić dotacji celowych z budżetu Gminy dl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chotniczej Straży Pożarnej w Bobrownikach </w:t>
        <w:tab/>
        <w:t>w kwocie 2 000,00zł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chotniczej Straży Pożarnej w Dobieszowicach </w:t>
        <w:tab/>
        <w:t>w kwocie 2 000,00zł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chotniczej Straży Pożarnej w Rogoźniku </w:t>
        <w:tab/>
        <w:tab/>
        <w:t>w kwocie 2 000,00zł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chotniczej Straży Pożarnej w Myszkowicach </w:t>
        <w:tab/>
        <w:t>w kwocie 2 000,00zł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chotniczej Straży Pożarnej w Siemoni </w:t>
        <w:tab/>
        <w:tab/>
        <w:t>w kwocie 2 000,00zł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chotniczej Straży Pożarnej w Sączowie </w:t>
        <w:tab/>
        <w:tab/>
        <w:t>w kwocie 2 000,00zł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chotniczej Straży Pożarnej w Wymysłowie </w:t>
        <w:tab/>
        <w:t>w kwocie 2 000,00zł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chotniczej Straży Pożarnej w Twardowicach  </w:t>
        <w:tab/>
        <w:t xml:space="preserve">w kwocie 2 000,00zł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a cele publiczne związane z realizacją zadań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rPr/>
      </w:pPr>
      <w:r>
        <w:rPr/>
        <w:t>Dotacje przeznacza się na zakup sprzętu pożarniczego i umundurow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Szczegółowe warunki udzielonych  dotacji oraz zasady rozliczenia środków zostaną określone        w umowach zawartych pomiędzy Gminą Bobrowniki a poszczególnymi jednostkami ochotniczych  straży pożarnych.</w:t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49:00Z</dcterms:created>
  <dc:creator>Your User Name</dc:creator>
  <dc:description/>
  <cp:keywords/>
  <dc:language>en-US</dc:language>
  <cp:lastModifiedBy>Your User Name</cp:lastModifiedBy>
  <cp:lastPrinted>2011-05-27T10:48:00Z</cp:lastPrinted>
  <dcterms:modified xsi:type="dcterms:W3CDTF">2011-05-27T08:49:00Z</dcterms:modified>
  <cp:revision>2</cp:revision>
  <dc:subject/>
  <dc:title/>
</cp:coreProperties>
</file>